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7107"/>
      </w:tblGrid>
      <w:tr>
        <w:trPr/>
        <w:tc>
          <w:tcPr>
            <w:tcW w:w="711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HÔNG TIN VÀ TRUYỀN THÔNG TỈNH TÂY NI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HỘI ĐỒNG TUYỂN DỤNG VIÊN CHỨ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Ự NGHIỆP NĂM 2021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9685</wp:posOffset>
                      </wp:positionV>
                      <wp:extent cx="1146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9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68" w:before="12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40640</wp:posOffset>
                      </wp:positionV>
                      <wp:extent cx="2212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3.2pt" to="259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8" w:before="120" w:after="0"/>
        <w:jc w:val="center"/>
        <w:rPr/>
      </w:pPr>
      <w:r>
        <w:rPr>
          <w:b/>
          <w:sz w:val="28"/>
          <w:szCs w:val="28"/>
        </w:rPr>
        <w:t>DANH SÁCH THÍ SINH ĐỦ ĐIỀU KIỆN THAM DỰ VÒNG 2</w:t>
      </w:r>
    </w:p>
    <w:p>
      <w:pPr>
        <w:pStyle w:val="Normal"/>
        <w:spacing w:lineRule="auto" w:line="268" w:before="0" w:after="120"/>
        <w:jc w:val="center"/>
        <w:rPr/>
      </w:pPr>
      <w:r>
        <w:rPr/>
        <w:t>KỲ XÉT TUYỂN VIÊN CHỨC SỰ NGHIỆP NĂM 202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99"/>
        <w:gridCol w:w="1427"/>
        <w:gridCol w:w="2283"/>
        <w:gridCol w:w="1283"/>
        <w:gridCol w:w="1284"/>
        <w:gridCol w:w="1142"/>
        <w:gridCol w:w="999"/>
        <w:gridCol w:w="1142"/>
        <w:gridCol w:w="1998"/>
        <w:gridCol w:w="714"/>
      </w:tblGrid>
      <w:tr>
        <w:trPr>
          <w:tblHeader w:val="true"/>
          <w:trHeight w:val="1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báo da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tháng năm sinh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ộ khẩu thường trú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ình độ chuyên môn nghiệp vụ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đào tạo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ệ đào tạ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tốt nghiệp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oại ngữ, tin học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ị trí dự tuyển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163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ữu Lợ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/08/199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A1/5B ấp Hiệp An, Hiệp Tân, Hòa Thành, Tây Ninh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o đẳng nghề - Quản trị cơ sở dữ liệu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o đẳng nghề Tây Ninh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ào tạo ngh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eic 3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ản lý, điều hành hệ thống đô thị thông minh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Hồng Hiếu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/04/199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14 Phạm Hồng Thái, KP4, phường Long Hoa, thị xã Hòa Thành, tỉnh Tây Ninh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ỹ sư - Mạng máy tín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ại học Công nghệ TPHCM (HUTECH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ính qu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1 - Anh vă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Quản trị, vận hành các hệ thống mạ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m Hải Đăng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/03/199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3, hẻm 71, KP Hiệp Bình, Hiệp Ninh, TP.Tây Ninh, tỉnh Tây Ninh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o đẳng - Lập trình ứng dụn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o đẳng Sài Gò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ính qu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eic 7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ản lý, vận hành và phát triển các hệ thống phần mề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Thị Mỹ Khánh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9/06/198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134, Chánh Môn A, KP1, P4, Tp.Tây Ninh, tỉnh Tây Ninh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ử nhân - Quản trị kinh doanh tổng hợ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ại học Hùng Vương TP.HCM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ính qu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-Anh văn, B tin học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Quản lý đào tạo và dịch vụ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Văn Bé Quí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/03/1979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92 đường xuân Hồng, KP2, phường Long Hoa, thị xã Hòa Thành, tỉnh Tây Ninh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ạc sỹ - Quản trị kinh doan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ại học Bình Dương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ính qu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-Anh văn, B tin học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ản lý đào tạo và dịch vụ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Thị Kim Yến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/01/198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79A, tổ 8, ấp Tân Hoàn, Tân Phú, Tân Châu, Tây Ninh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ử nhân - Quản trị kinh doan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ại học Sài Gò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ính qu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-Anh văn, B tin học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ản lý đào tạo và dịch vụ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06:00Z</dcterms:created>
  <dc:creator>TamNT</dc:creator>
  <dc:description/>
  <cp:keywords/>
  <dc:language>en-US</dc:language>
  <cp:lastModifiedBy>Bich Thuan</cp:lastModifiedBy>
  <cp:lastPrinted>2020-09-29T15:28:00Z</cp:lastPrinted>
  <dcterms:modified xsi:type="dcterms:W3CDTF">2021-06-25T01:52:00Z</dcterms:modified>
  <cp:revision>15</cp:revision>
  <dc:subject/>
  <dc:title>UBND TỈNH TÂY NINH</dc:title>
</cp:coreProperties>
</file>